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общеразвивающего вида №38 «Росинка» г.Рубцовск ул. Ст.Разина 198 тел: 6-36-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следовательский 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Выращивание грибка под названием «Хлебная плесен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астники проекта: Гахвердиева Ангел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Кравченко Елизавета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Габидулина Светла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держание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ведение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1этап. Поиск информации в Интерн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2этап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иск информации в литературе о хлебе. 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3этап. Методика проведения опыта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4этап.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вод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Выращивание грибка под названием   «Хлебная плесень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явить причину появления плесени  в  хлебобулочных                                           издел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у детей диалектическое мышление, способность видеть многообразие мира в системе взаимосвязей и взаимозависимост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я и навыки исследовательского поис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установить, что для роста плесени нужны определенные услов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познавательные способности ребенк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ипотеза: </w:t>
      </w:r>
      <w:r>
        <w:rPr>
          <w:sz w:val="32"/>
          <w:szCs w:val="32"/>
        </w:rPr>
        <w:t>на хлебе растут мельчайшие организмы, хлеб может порт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ект: </w:t>
      </w:r>
      <w:r>
        <w:rPr>
          <w:sz w:val="32"/>
          <w:szCs w:val="32"/>
        </w:rPr>
        <w:t>краткосрочны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: </w:t>
      </w:r>
      <w:r>
        <w:rPr>
          <w:sz w:val="32"/>
          <w:szCs w:val="32"/>
        </w:rPr>
        <w:t>дети старшей групп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Этапы работ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 информации в Интерне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 информации в литератур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опыт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причины появление пле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ЭТАП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иск информации в Интерне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лесень – это вид грибка. Она очень быстро растет и  распространяется. Плесень производят малюсенькие клетки с твердой оболочкой, они называются спорами. Споры гораздо меньше частичек пыли и могут переноситься на большие расстояния воздухом. Влага, тепло и темнота создают хорошие условия для роста плесени. Плесень имеет хорошие и плохие стороны. Некоторые виды плесени портят вкус, и запах пищи, и саму пищу. А плесень, которая растет на хлебе, используют для приготовления лекарства, которое называется «пенициллин»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ЭТА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Поиск информации в литературе о хлеб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азывается в египетских пирамидах помимо сокровищ, находили еще и буханки хлеба. Их, конечно, никто не пробовал. Хлеб пролежал в гробницах тысячи лет и стал, твердым, как камен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ходе этого, мы предположили, что, наверное, температура влияет на рост плесени на продукт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ЭТАП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Методика проведения опыт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леб помещают в разные услов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зяли 2 куска хлеба(черного и белого) и 1 кусок сдобной булки. Смочили их водой и разместили их в  3 пластиковые чашки  с крышками. В 4 чашку мы положили такие же кусочки, но их не смачивали водой и не накрывали крышкой. Чашки  поместили в темное теплое и сухое место. Проводятся наблюдения в течение  10 дн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ез 4 дня рассматривание и сравнение хлеба и булки через луп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8 и 10 день рассматривание и сравнение с предыдущими наблюдения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рисовывается (во влажных теплых условиях появилась плесень; в сухих плесень не образуется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илизация заплесневелого хлеб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етлана Викторовна рассказала, что на всех продуктах растет плесень. Например на оставленной в тепле кабачковой икре,  на апельсине, как и на хлебе, тоже выросла плесень.. Некоторые виды плесени портят вкус, и запах пищи, но благодаря, ей  некоторые продукты имеют очень приятный вкус. В отдельных сырах много плесени, но в то же время эти сыры очень вкусны. Зеленоватая плесень, которая растет на хлебе и апельсинах, используется для приготовления лекарства, которое называется «пеницилли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 составили график заплесневения хлеба, сдобной булки и апельсин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В процессе опыта было обнаружено, что хлеб, портится быстрее, чем сдобная булка. И что плесень образуется только во влажных теплых условиях, а в сухих или холодных условиях плесень не образу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писок литератур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еизведанное рядом» О.В.Дыбина, Н.П.Романов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Экологическое воспитание». Опыты. Н.С.Николаев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ы» - программа экологического образования детей Н.Н. Кондратьев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7:00Z</dcterms:created>
  <dc:creator>Customer</dc:creator>
  <dc:description/>
  <cp:keywords/>
  <dc:language>en-US</dc:language>
  <cp:lastModifiedBy>afg</cp:lastModifiedBy>
  <cp:lastPrinted>2010-02-23T19:07:00Z</cp:lastPrinted>
  <dcterms:modified xsi:type="dcterms:W3CDTF">2019-03-18T03:58:00Z</dcterms:modified>
  <cp:revision>25</cp:revision>
  <dc:subject/>
  <dc:title>ТЕМА: Хлебная плесень</dc:title>
</cp:coreProperties>
</file>